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7408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>личное дело обучающегося вносится справка, если ему рекомендовано обучение по программе специальных (коррекционных) образовательных учреждений VIII вида психолого-медико-педагогической комиссией (если таковые имеются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>Личные дела обучающихся хранятся делопроизводителя в строго отведённом мес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>Личные дела одного класса находятся вместе в одной папке и должны быть разложены в алфавитном порядке в папке с файлами. В папке личных дел класса находится список обучающихся с указанием фамилии, имени и Ф.И.О. клас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>. руководителя. Список меняется ежегод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>Контроль за состоянием личных дел осуществляется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 xml:space="preserve">Проверка личных дел обучающихся осуществляется по плану внутришкольного контроля, не менее 2 раз в год. В необходимых случаях, проверка осуществляется внепланово, оперативно. Цели и объект контроля — правильность оформления личных дел обучаю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>итогам проверки заместитель директора, осуществляющий проверку, готовит справку с указанием ФИО учителя, замеч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122"/>
          <w:sz w:val="24"/>
          <w:szCs w:val="24"/>
          <w:lang w:eastAsia="ru-RU"/>
        </w:rPr>
        <w:t>Делопроизводство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222122"/>
          <w:sz w:val="24"/>
          <w:szCs w:val="24"/>
          <w:lang w:eastAsia="ru-RU"/>
        </w:rPr>
        <w:t>3.1. По окончании школы личное дело обучающегося хранится в архиве школы 3 года. По окончании 9 классов, с переходом обучающегося в другую школу, личное дело выдается ему на р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221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22122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22122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22122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22122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22122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22122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22122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2221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222122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22122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22122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6:00Z</dcterms:created>
  <dc:creator>Рузаль</dc:creator>
  <dc:description/>
  <cp:keywords/>
  <dc:language>en-US</dc:language>
  <cp:lastModifiedBy>Залия</cp:lastModifiedBy>
  <cp:lastPrinted>2023-07-01T10:38:00Z</cp:lastPrinted>
  <dcterms:modified xsi:type="dcterms:W3CDTF">2023-07-04T08:56:00Z</dcterms:modified>
  <cp:revision>2</cp:revision>
  <dc:subject/>
  <dc:title/>
</cp:coreProperties>
</file>